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VERSAL CONVERT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2.0-MM (for use with The Multimedia Worksh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, Jeff Napier &amp; Another Compan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niversal Converter is a program which ha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items,  many  of  which  have sub-menus totaling ove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ematical  and  other  types  of   conversions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ric-inch,   Fahrenheit-Centigrade,  and  musical  not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.  It is accessed through the DOOR menu,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s a stand-alone program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e Univers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 it.   No  instruction is necessary! If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rouble, remember that the [Esc] key will get you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nything.  Experiment with all the option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everything it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use a mouse, generally the lef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an  action  (same  as  pressing  [Enter]) or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question affirmatively.  The  right  button  (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  will   abandon  an  operation  and  answer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ime the Universal Converter is started, it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ile called RESULTS.  If a RESULTS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erased  and started over.  You can examine or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 the results of conversions from  this  fil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text editor or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vanced T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 to  export  the  resulting  number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or calculation to another, or in and  o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,  simply enter the new menu area and press the [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disk  which  contains  the  Universal 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 full,  the program will have difficulti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room in which to write the RESUL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URACY: (Disclai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 I  have  attempted  to create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accuracy, it is quite possible that there is a 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two.   I assume no responsibility for the resul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Universa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 of   the   numeric  calculations  are  rou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4 positions past the decimal point. 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ed to a total of 1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eff Na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cto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